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2556" w:leader="none"/>
          <w:tab w:val="center" w:pos="4680" w:leader="none"/>
        </w:tabs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ab/>
        <w:tab/>
      </w:r>
    </w:p>
    <w:p>
      <w:pPr>
        <w:pStyle w:val="NormalWeb"/>
        <w:tabs>
          <w:tab w:val="clear" w:pos="720"/>
          <w:tab w:val="left" w:pos="2556" w:leader="none"/>
          <w:tab w:val="center" w:pos="4680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Song List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ing Through the Motions</w:t>
      </w:r>
    </w:p>
    <w:p>
      <w:pPr>
        <w:pStyle w:val="NormalWeb"/>
        <w:tabs>
          <w:tab w:val="left" w:pos="720" w:leader="none"/>
        </w:tabs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ffy, Demon, Vamp 1, Vamp 2, Handsome Guy</w:t>
      </w:r>
    </w:p>
    <w:p>
      <w:pPr>
        <w:pStyle w:val="NormalWeb"/>
        <w:tabs>
          <w:tab w:val="left" w:pos="720" w:leader="none"/>
        </w:tabs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’ve Got a Theory</w:t>
      </w:r>
    </w:p>
    <w:p>
      <w:pPr>
        <w:pStyle w:val="NormalWeb"/>
        <w:tabs>
          <w:tab w:val="left" w:pos="720" w:leader="none"/>
        </w:tabs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es, Willow, Xander, Anya, Tara, Willow, Buffy</w:t>
      </w:r>
    </w:p>
    <w:p>
      <w:pPr>
        <w:pStyle w:val="NormalWeb"/>
        <w:tabs>
          <w:tab w:val="left" w:pos="720" w:leader="none"/>
        </w:tabs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y Got the Mustard Out</w:t>
      </w:r>
    </w:p>
    <w:p>
      <w:pPr>
        <w:pStyle w:val="NormalWeb"/>
        <w:tabs>
          <w:tab w:val="left" w:pos="720" w:leader="none"/>
        </w:tabs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David Fury, Chorus</w:t>
      </w:r>
    </w:p>
    <w:p>
      <w:pPr>
        <w:pStyle w:val="NormalWeb"/>
        <w:tabs>
          <w:tab w:val="left" w:pos="720" w:leader="none"/>
        </w:tabs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der Your Spell</w:t>
      </w:r>
    </w:p>
    <w:p>
      <w:pPr>
        <w:pStyle w:val="NormalWeb"/>
        <w:tabs>
          <w:tab w:val="left" w:pos="720" w:leader="none"/>
        </w:tabs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Tara, two backups</w:t>
      </w:r>
    </w:p>
    <w:p>
      <w:pPr>
        <w:pStyle w:val="NormalWeb"/>
        <w:tabs>
          <w:tab w:val="left" w:pos="720" w:leader="none"/>
        </w:tabs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’ll Never Tell</w:t>
      </w:r>
    </w:p>
    <w:p>
      <w:pPr>
        <w:pStyle w:val="NormalWeb"/>
        <w:tabs>
          <w:tab w:val="left" w:pos="720" w:leader="none"/>
        </w:tabs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a, Xander</w:t>
      </w:r>
    </w:p>
    <w:p>
      <w:pPr>
        <w:pStyle w:val="NormalWeb"/>
        <w:tabs>
          <w:tab w:val="left" w:pos="720" w:leader="none"/>
        </w:tabs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Parking Ticket</w:t>
      </w:r>
    </w:p>
    <w:p>
      <w:pPr>
        <w:pStyle w:val="NormalWeb"/>
        <w:tabs>
          <w:tab w:val="left" w:pos="720" w:leader="none"/>
        </w:tabs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 Noxon</w:t>
      </w:r>
    </w:p>
    <w:p>
      <w:pPr>
        <w:pStyle w:val="NormalWeb"/>
        <w:tabs>
          <w:tab w:val="left" w:pos="720" w:leader="none"/>
        </w:tabs>
        <w:spacing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t in Peace</w:t>
      </w:r>
    </w:p>
    <w:p>
      <w:pPr>
        <w:pStyle w:val="NormalWeb"/>
        <w:tabs>
          <w:tab w:val="left" w:pos="720" w:leader="none"/>
        </w:tabs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ke</w:t>
      </w:r>
    </w:p>
    <w:p>
      <w:pPr>
        <w:pStyle w:val="NormalWeb"/>
        <w:tabs>
          <w:tab w:val="left" w:pos="720" w:leader="none"/>
        </w:tabs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wn’s Lament</w:t>
      </w:r>
    </w:p>
    <w:p>
      <w:pPr>
        <w:pStyle w:val="NormalWeb"/>
        <w:tabs>
          <w:tab w:val="left" w:pos="720" w:leader="none"/>
        </w:tabs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wn</w:t>
      </w:r>
    </w:p>
    <w:p>
      <w:pPr>
        <w:pStyle w:val="NormalWeb"/>
        <w:tabs>
          <w:tab w:val="left" w:pos="720" w:leader="none"/>
        </w:tabs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You Feel</w:t>
      </w:r>
    </w:p>
    <w:p>
      <w:pPr>
        <w:pStyle w:val="NormalWeb"/>
        <w:tabs>
          <w:tab w:val="left" w:pos="720" w:leader="none"/>
        </w:tabs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et, Dawn</w:t>
      </w:r>
    </w:p>
    <w:p>
      <w:pPr>
        <w:pStyle w:val="NormalWeb"/>
        <w:tabs>
          <w:tab w:val="left" w:pos="720" w:leader="none"/>
        </w:tabs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ding</w:t>
      </w:r>
    </w:p>
    <w:p>
      <w:pPr>
        <w:pStyle w:val="NormalWeb"/>
        <w:tabs>
          <w:tab w:val="left" w:pos="720" w:leader="none"/>
        </w:tabs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es</w:t>
      </w:r>
    </w:p>
    <w:p>
      <w:pPr>
        <w:pStyle w:val="NormalWeb"/>
        <w:tabs>
          <w:tab w:val="left" w:pos="720" w:leader="none"/>
        </w:tabs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der Your Spell/Standing</w:t>
      </w:r>
    </w:p>
    <w:p>
      <w:pPr>
        <w:pStyle w:val="NormalWeb"/>
        <w:tabs>
          <w:tab w:val="clear" w:pos="720"/>
          <w:tab w:val="center" w:pos="360" w:leader="none"/>
        </w:tabs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ara, Giles</w:t>
      </w:r>
    </w:p>
    <w:p>
      <w:pPr>
        <w:pStyle w:val="NormalWeb"/>
        <w:tabs>
          <w:tab w:val="clear" w:pos="720"/>
          <w:tab w:val="center" w:pos="360" w:leader="none"/>
        </w:tabs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lk Through the Fire</w:t>
      </w:r>
    </w:p>
    <w:p>
      <w:pPr>
        <w:pStyle w:val="NormalWeb"/>
        <w:tabs>
          <w:tab w:val="left" w:pos="720" w:leader="none"/>
        </w:tabs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ffy, Spike, Sweet, Giles, Xander, Anya, Willow, Tara</w:t>
      </w:r>
    </w:p>
    <w:p>
      <w:pPr>
        <w:pStyle w:val="NormalWeb"/>
        <w:tabs>
          <w:tab w:val="left" w:pos="720" w:leader="none"/>
        </w:tabs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mething to Sing About</w:t>
      </w:r>
    </w:p>
    <w:p>
      <w:pPr>
        <w:pStyle w:val="NormalWeb"/>
        <w:tabs>
          <w:tab w:val="clear" w:pos="720"/>
          <w:tab w:val="center" w:pos="360" w:leader="none"/>
        </w:tabs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ffy, Spike, Anya and Tara as backups</w:t>
      </w:r>
    </w:p>
    <w:p>
      <w:pPr>
        <w:pStyle w:val="NormalWeb"/>
        <w:tabs>
          <w:tab w:val="clear" w:pos="720"/>
          <w:tab w:val="center" w:pos="360" w:leader="none"/>
        </w:tabs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You Feel—Reprise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et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ere Do We Go From Here?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wn, Buffy, Spike, Giles, Tara, Anya, Xander, Willow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tabs>
          <w:tab w:val="left" w:pos="72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a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ffy, Spike, Dawn, Tara, Giles, Anya, Xander, Willow</w:t>
      </w:r>
      <w:r>
        <w:br w:type="page"/>
      </w:r>
    </w:p>
    <w:p>
      <w:pPr>
        <w:pStyle w:val="NormalWeb"/>
        <w:tabs>
          <w:tab w:val="clear" w:pos="720"/>
          <w:tab w:val="left" w:pos="2556" w:leader="none"/>
          <w:tab w:val="center" w:pos="4680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“</w:t>
      </w:r>
      <w:r>
        <w:rPr>
          <w:rFonts w:cs="Arial" w:ascii="Arial" w:hAnsi="Arial"/>
          <w:b/>
          <w:sz w:val="28"/>
          <w:szCs w:val="20"/>
        </w:rPr>
        <w:t>Going Through The Motions”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FFY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y single night, the same arrangement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go out and fight the fight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ll I always feel the strange estrangement</w:t>
        <w:br/>
        <w:t xml:space="preserve">Nothing here is real, nothing here is right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I've been making shows of trading blows</w:t>
        <w:br/>
        <w:t>Just hoping no one knows</w:t>
        <w:br/>
        <w:t>That I've been going through the motions</w:t>
        <w:br/>
        <w:t xml:space="preserve">Walking through the part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hing seems to penetrate my heart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as always brave, and kind of righteous.</w:t>
        <w:br/>
        <w:t xml:space="preserve">Now I find I'm wavering.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Crawl out of your grave, you'll find this fight just</w:t>
        <w:br/>
        <w:t>Doesn't mean a thing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MP 1: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e ain't got that swing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FFY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nks for noticing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MPS AND DEMON: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does pretty well with fiends from hell</w:t>
        <w:br/>
        <w:t>But lately we can tell</w:t>
        <w:br/>
        <w:t>That she's just going through the motions  (DEMON:  Going through the motions)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ing it somehow. [Buffy pushes him aside, stabs the demon]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ON: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e's not even half the girl she- [looks down at his wound] ow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BUFFY:</w:t>
        <w:br/>
        <w:t>Will I stay this way forever?</w:t>
        <w:br/>
        <w:t>Sleepwalk through my life's endeavor?  [She cuts the ropes tying Handsome Guy to a tree.]</w:t>
      </w:r>
    </w:p>
    <w:p>
      <w:pPr>
        <w:pStyle w:val="Normal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SOME GUY:</w:t>
        <w:br/>
        <w:t>How can I repay-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FFY:</w:t>
        <w:br/>
        <w:t xml:space="preserve">Whatever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n't want to be</w:t>
        <w:br/>
        <w:t>Going through the motions, losing all my drive.</w:t>
        <w:br/>
        <w:t>I can't even see if this is really me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I just want to be alive. </w:t>
      </w:r>
      <w:r>
        <w:br w:type="page"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0"/>
        </w:rPr>
        <w:t>“</w:t>
      </w:r>
      <w:r>
        <w:rPr>
          <w:rFonts w:cs="Arial" w:ascii="Arial" w:hAnsi="Arial"/>
          <w:b/>
          <w:sz w:val="28"/>
          <w:szCs w:val="20"/>
        </w:rPr>
        <w:t>I’ve Got a Theory”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ES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ve got a theory</w:t>
        <w:br/>
        <w:t>That it's a demon</w:t>
        <w:br/>
        <w:t>A dancing demon!</w:t>
        <w:br/>
        <w:t>No, something isn't right there.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OW:</w:t>
        <w:br/>
        <w:t>I've got a theory</w:t>
        <w:br/>
        <w:t>Some kid is dreamin'</w:t>
        <w:br/>
        <w:t>And we're all stuck inside his wacky Broadway nightmare. [Tara does "jazz hands"]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ANDER:</w:t>
        <w:br/>
        <w:t>I've got a theory we should work this out.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A/TARA/WILLOW/XANDER:</w:t>
        <w:br/>
        <w:t>It's getting eerie, what's this cheery singing all about?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ANDER:</w:t>
        <w:br/>
        <w:t>It could be witches!</w:t>
        <w:br/>
        <w:t>Some evil witches!</w:t>
        <w:br/>
        <w:t>Which is ridiculous, 'cause witches they were persecuted,</w:t>
        <w:br/>
        <w:t>Wicca good and love the earth and woman power</w:t>
        <w:br/>
        <w:t>and I'll be over here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ANYA: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've got a theory! It could be bunnies!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RA: I've got a-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A:</w:t>
        <w:br/>
        <w:t>Bunnies aren't just cute like everybody supposes!</w:t>
        <w:br/>
        <w:t>They've got them hoppy legs and twitchy little noses!</w:t>
        <w:br/>
        <w:t>And what's with all the carrots?</w:t>
        <w:br/>
        <w:t>What do they need such good eyesight for anyway?</w:t>
        <w:br/>
        <w:t xml:space="preserve">Bunnies! Bunnies! It must be bunnies! </w:t>
        <w:br/>
        <w:t>Or maybe midgets.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OW:</w:t>
        <w:br/>
        <w:t>I've got a theory we should work this fast.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LLOW/GILES: </w:t>
        <w:br/>
        <w:t xml:space="preserve">Because it clearly could get serious before it's passed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FFY: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've got a theory. It doesn't matter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can't we face if we're together?</w:t>
        <w:br/>
        <w:t>What's in this place that we can't weather?</w:t>
        <w:br/>
        <w:t>Apocalypse?</w:t>
        <w:br/>
        <w:t>We've all been there.</w:t>
        <w:br/>
        <w:t>The same old trips</w:t>
        <w:br/>
        <w:t>Why should we care?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EXCEPT GILES:</w:t>
        <w:br/>
        <w:t>What can't we do if we get in it?</w:t>
        <w:br/>
        <w:t xml:space="preserve">We'll work it through within a minute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have to try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'll pay the price</w:t>
        <w:br/>
        <w:t>It's do or die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FFY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y, I've died twice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: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can't we face if we're together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's in this place that we can't weather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's nothing we can't face.</w:t>
            </w:r>
          </w:p>
        </w:tc>
        <w:tc>
          <w:tcPr>
            <w:tcW w:w="4788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LES: (descant)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at can't we face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f we're together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YA: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cept for bunnies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“</w:t>
      </w:r>
      <w:r>
        <w:rPr>
          <w:rFonts w:cs="Arial" w:ascii="Arial" w:hAnsi="Arial"/>
          <w:b/>
          <w:sz w:val="28"/>
          <w:szCs w:val="20"/>
        </w:rPr>
        <w:t>They Got the Mustard Out”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got… the mustard… out!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WD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got the mustard out!</w:t>
      </w:r>
      <w:r>
        <w:br w:type="page"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“</w:t>
      </w:r>
      <w:r>
        <w:rPr>
          <w:rFonts w:cs="Arial" w:ascii="Arial" w:hAnsi="Arial"/>
          <w:b/>
          <w:sz w:val="28"/>
          <w:szCs w:val="20"/>
        </w:rPr>
        <w:t>Under Your Spell”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A:</w:t>
        <w:br/>
        <w:t>I lived my life in shadow</w:t>
        <w:br/>
        <w:t>Never the sun on my face.</w:t>
        <w:br/>
        <w:t>It didn't seem so sad, though</w:t>
        <w:br/>
        <w:t>I figured that was my place</w:t>
        <w:br/>
        <w:t>Now I'm bathed in light</w:t>
        <w:br/>
        <w:t>Something just isn't right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m under your spell</w:t>
        <w:br/>
        <w:t>How else could it be</w:t>
        <w:br/>
        <w:t>Anyone would notice me?</w:t>
        <w:br/>
        <w:t>It's magic, I can tell</w:t>
        <w:br/>
        <w:t>How you set me free</w:t>
        <w:br/>
        <w:t>Brought me out so easily.</w:t>
        <w:br/>
        <w:br/>
        <w:t>I saw a world enchanted</w:t>
        <w:br/>
        <w:t xml:space="preserve">Spirits and charms in the air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lways took for granted</w:t>
        <w:br/>
        <w:t xml:space="preserve">I was the only one there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your power shone</w:t>
        <w:br/>
        <w:t xml:space="preserve">Brighter than any I've known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m under your spell</w:t>
        <w:br/>
        <w:t>Nothing I can do</w:t>
        <w:br/>
        <w:t xml:space="preserve">You just took my soul with you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worked your charms so well</w:t>
        <w:br/>
        <w:t>Finally, I knew</w:t>
        <w:br/>
        <w:t>Everything I dreamed was true</w:t>
        <w:br/>
        <w:t>You made me believe.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BATHERS:</w:t>
        <w:br/>
        <w:t xml:space="preserve">Ahhh, ahhh, ahhh (etc...)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A:</w:t>
        <w:br/>
        <w:t>The moon to the tide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an feel you inside</w:t>
        <w:br/>
        <w:t>I'm under your spell</w:t>
        <w:br/>
        <w:t>Surging like the sea</w:t>
        <w:br/>
        <w:t>Wanting you so helplessly</w:t>
        <w:br/>
        <w:t>I break with every swell</w:t>
        <w:br/>
        <w:t>Lost in ecstasy</w:t>
        <w:br/>
        <w:t>Spread beneath my willow tree</w:t>
        <w:br/>
        <w:t>You make me complete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make me complete</w:t>
        <w:br/>
        <w:t>You make me complete</w:t>
        <w:br/>
        <w:t xml:space="preserve">You make me... </w:t>
      </w:r>
      <w:r>
        <w:br w:type="page"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“</w:t>
      </w:r>
      <w:r>
        <w:rPr>
          <w:rFonts w:cs="Arial" w:ascii="Arial" w:hAnsi="Arial"/>
          <w:b/>
          <w:sz w:val="28"/>
          <w:szCs w:val="20"/>
        </w:rPr>
        <w:t>I’ll Never Tell”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A:</w:t>
        <w:br/>
        <w:t>This is the man that I plan to entangle</w:t>
        <w:br/>
        <w:t>Isn't he fine?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claim to fame was to maim and to mangle</w:t>
        <w:br/>
        <w:t>Vengeance was mine!</w:t>
        <w:br/>
        <w:t>But I'm out of the biz</w:t>
        <w:br/>
        <w:t>The name I made, I'll trade for his</w:t>
        <w:br/>
        <w:t>The only trouble is…</w:t>
        <w:br/>
        <w:t xml:space="preserve">I'll never tell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ANDER:</w:t>
        <w:br/>
        <w:t>She is the one</w:t>
        <w:br/>
        <w:t>She's such wonderful fun</w:t>
        <w:br/>
        <w:t xml:space="preserve">Such passion and grace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m in the night when I'm right in her tight- [catches himself]</w:t>
        <w:br/>
        <w:t>Embrace! Tight embrace!</w:t>
        <w:br/>
        <w:t>I'll never let her go</w:t>
        <w:br/>
        <w:t>The love we've known can only grow</w:t>
        <w:br/>
        <w:t>There's just one thing that - no.</w:t>
        <w:br/>
        <w:t>I'll never tell.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TH: </w:t>
        <w:br/>
        <w:t xml:space="preserve">'Cause there's nothing to tell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A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 snores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 'housework' and he freez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talk, he breez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 penis got diseases from a Chumash tribe!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vibe gets kind of scar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e it's all just tempor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ut it's all very wel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'Cause god knows, I'll never tell!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DER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e wheezes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 eats these skeezy cheese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at I can't describe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e doesn't know what “please” is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vibe gets kind of scar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ke she thinks I'm ordinary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e her toes are kind of hair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ut it's all very wel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'Cause god knows, I'll never tell!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A:</w:t>
        <w:br/>
        <w:t>When things get rough, he</w:t>
        <w:br/>
        <w:t>Just hides behind his Buffy!</w:t>
        <w:br/>
        <w:t>Now look, he's getting huffy</w:t>
        <w:br/>
        <w:t>'Cause he knows that I know.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ANDER</w:t>
        <w:br/>
        <w:t>She clings</w:t>
        <w:br/>
        <w:t>She's needy</w:t>
        <w:br/>
        <w:t>She's also really greedy</w:t>
        <w:br/>
        <w:t>She nev-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YA: </w:t>
        <w:br/>
        <w:t>His eyes are beady!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ANDER: </w:t>
        <w:br/>
        <w:t>This is my verse, hello!</w:t>
        <w:br/>
        <w:t xml:space="preserve">She-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YA: (spoken)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 at me! I'm dancing crazy! [they dance]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TH: </w:t>
        <w:br/>
        <w:t>You know...</w:t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YA: </w:t>
              <w:b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y knight in armor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's swell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'll always be my feller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've read this tale</w:t>
              <w:br/>
              <w:t>There's wedding, than betrayal</w:t>
              <w:br/>
              <w:t xml:space="preserve">I know there'll come the day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'll want to run and hid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ied, I said it's eas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've tried</w:t>
              <w:br/>
              <w:t>But there's these fears I can't quel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l I look good when I've gotten old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n I get so worn and wrinkly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t I look like David Brinkley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 I dreamin'?</w:t>
            </w:r>
          </w:p>
        </w:tc>
        <w:tc>
          <w:tcPr>
            <w:tcW w:w="4788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ANDER: </w:t>
              <w:br/>
              <w:t>You're quite the charmer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You're the cutest of the Scoobies</w:t>
              <w:br/>
              <w:t>With your lips as red as rubies</w:t>
              <w:br/>
              <w:t>And your firm yet supple- [catches himself]</w:t>
              <w:br/>
              <w:t>Tight embrace! [They resume dancing]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e's sweller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t's why I'll never tell her that I'm petrifi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ied, I said it's eas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've tried</w:t>
              <w:br/>
              <w:t>But there's these fears I can't quel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she looking for a pot of gold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l our lives become too stressful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I'm never that successful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 I crazy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 I marrying a demon?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H:</w:t>
        <w:br/>
        <w:t>We could really raise the beam in making marriage a hell!</w:t>
        <w:br/>
        <w:t>So, thank god, I'll never tell!</w:t>
        <w:br/>
        <w:t xml:space="preserve">I swear that I'll never tell!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ANDER: </w:t>
        <w:br/>
        <w:t>My lips are sealed</w:t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ANYA: </w:t>
        <w:br/>
        <w:t>I take the Fifth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ANDER: </w:t>
        <w:br/>
        <w:t>Nothing to see</w:t>
        <w:br/>
        <w:t>Move it along</w:t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BOTH:</w:t>
        <w:br/>
        <w:t xml:space="preserve">I'll never tell!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“</w:t>
      </w:r>
      <w:r>
        <w:rPr>
          <w:rFonts w:cs="Arial" w:ascii="Arial" w:hAnsi="Arial"/>
          <w:b/>
          <w:sz w:val="28"/>
          <w:szCs w:val="20"/>
        </w:rPr>
        <w:t>The Parking Ticket”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:</w:t>
        <w:br/>
        <w:t>I'm asking you please no</w:t>
        <w:br/>
        <w:t>It isn't right, it isn't fair</w:t>
        <w:br/>
        <w:t>There was no parking anywhere</w:t>
        <w:br/>
        <w:t>I think that hydrant wasn't there</w:t>
        <w:br/>
        <w:t xml:space="preserve">Why can't you let it go? </w:t>
        <w:br/>
        <w:t>I think I've paid more than my share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’m just a poor girl, don’t you care?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y, I’m not wearing underwear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“</w:t>
      </w:r>
      <w:r>
        <w:rPr>
          <w:rFonts w:cs="Arial" w:ascii="Arial" w:hAnsi="Arial"/>
          <w:b/>
          <w:sz w:val="28"/>
          <w:szCs w:val="20"/>
        </w:rPr>
        <w:t>Rest in Peace”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SPIKE:</w:t>
        <w:br/>
        <w:t>I died, so many years ago.</w:t>
        <w:br/>
        <w:t>But you can make me feel like it isn't so</w:t>
        <w:br/>
        <w:t>And why you come to be with me</w:t>
        <w:br/>
        <w:t>I think I finally know</w:t>
        <w:br/>
        <w:br/>
        <w:t>You're scared, ashamed of what you feel</w:t>
        <w:br/>
        <w:t>And you can't tell the ones you love</w:t>
        <w:br/>
        <w:t>You know they couldn't deal</w:t>
        <w:br/>
        <w:t>Whisper in a dead man's ear,</w:t>
        <w:br/>
        <w:t xml:space="preserve">It doesn't make it real.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br/>
        <w:t>That's great. But I don't wanna play.</w:t>
        <w:br/>
        <w:t>'Cause being with you touches me</w:t>
        <w:br/>
        <w:t>More than I can say.</w:t>
        <w:br/>
        <w:t>But since I'm only dead to you</w:t>
        <w:br/>
        <w:t>I'm saying stay away</w:t>
        <w:br/>
        <w:t xml:space="preserve">And let me rest in peace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Let me rest in peace</w:t>
        <w:br/>
        <w:t>Let me get some sleep</w:t>
        <w:br/>
        <w:t>Let me take my love and bury it</w:t>
        <w:br/>
        <w:t>In a hole six foot deep</w:t>
        <w:br/>
        <w:t>I can lay my body dow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I can't find my sweet release</w:t>
        <w:br/>
        <w:t xml:space="preserve">So let me rest in peace!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You know, you've got a willing slave</w:t>
        <w:br/>
        <w:t>And you just love to play the thought that you might misbehave.</w:t>
        <w:br/>
        <w:t>But till you do I'm telling you, stop visiting my grave</w:t>
        <w:br/>
        <w:t xml:space="preserve">And let me rest in peace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I know I should go</w:t>
        <w:br/>
        <w:t>But I follow you like a man possessed</w:t>
        <w:br/>
        <w:t>There's a traitor here beneath my breast</w:t>
        <w:br/>
        <w:t>And it hurts me more than you've ever guessed</w:t>
        <w:br/>
        <w:t>If my heart could beat, it would break my chest</w:t>
        <w:br/>
        <w:t xml:space="preserve">But I can see you're unimpressed, so leave me be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let me rest in peace</w:t>
        <w:br/>
        <w:t xml:space="preserve">Let me get some sleep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 me take my love and bury it</w:t>
        <w:br/>
        <w:t xml:space="preserve">In a hole six foot deep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can lay my body down, but I can't find my sweet release...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Let me rest in peace.</w:t>
        <w:br/>
        <w:t xml:space="preserve">Why won't you let me rest in peace? </w:t>
      </w:r>
      <w:r>
        <w:br w:type="page"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“</w:t>
      </w:r>
      <w:r>
        <w:rPr>
          <w:rFonts w:cs="Arial" w:ascii="Arial" w:hAnsi="Arial"/>
          <w:b/>
          <w:sz w:val="28"/>
          <w:szCs w:val="20"/>
        </w:rPr>
        <w:t>Dawn’s Lament”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WN: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anybody even notice? Does anybody even care?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udience: No.)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“</w:t>
      </w:r>
      <w:r>
        <w:rPr>
          <w:rFonts w:cs="Arial" w:ascii="Arial" w:hAnsi="Arial"/>
          <w:b/>
          <w:sz w:val="28"/>
          <w:szCs w:val="20"/>
        </w:rPr>
        <w:t>What You Feel”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ET:</w:t>
        <w:br/>
        <w:t>Why'd you run away?</w:t>
        <w:br/>
        <w:t xml:space="preserve">Don't you like my ... style?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y don't you come and play?</w:t>
        <w:br/>
        <w:t xml:space="preserve">I guarantee a...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Great big smile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I come from the</w:t>
        <w:br/>
        <w:t>Imagination</w:t>
        <w:br/>
        <w:t>And I'm here strictly by your</w:t>
        <w:br/>
        <w:t>Invocation</w:t>
        <w:br/>
        <w:t>So what do you say?</w:t>
        <w:br/>
        <w:t xml:space="preserve">Why don't we dance awhile?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I'm the hot swing</w:t>
        <w:br/>
        <w:t>I'm the twist and shout</w:t>
        <w:br/>
        <w:t>When you gotta sing,</w:t>
        <w:br/>
        <w:t>When you gotta ... let it out.</w:t>
        <w:br/>
        <w:t>You call me and I come a-running</w:t>
        <w:br/>
        <w:t>I turn the music on</w:t>
        <w:br/>
        <w:t>I bring the fun in</w:t>
        <w:br/>
        <w:t>Now we're partyin'</w:t>
        <w:br/>
        <w:t xml:space="preserve">That's what it's all about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Cause I know ... what you feel, girl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know just what you feel, girl.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br/>
        <w:t>All these melodies ...</w:t>
        <w:br/>
        <w:t>They go on too long</w:t>
        <w:br/>
        <w:t>Then that energy</w:t>
        <w:br/>
        <w:t>Starts to come on way too strong</w:t>
        <w:br/>
        <w:t>All those hearts laid open, that must sting</w:t>
        <w:br/>
        <w:t xml:space="preserve">Plus, some customers just start combusting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's the penalty</w:t>
        <w:br/>
        <w:t>When life is but a song.</w:t>
        <w:br/>
        <w:t>You brought me down into this town</w:t>
        <w:br/>
        <w:t>So, when we blow this scene</w:t>
        <w:br/>
        <w:t>Back we will go to my kingdom below</w:t>
        <w:br/>
        <w:t xml:space="preserve">And you will be my queen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'Cause I know what you feel, girl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WN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No, you see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nd me</w:t>
        <w:br/>
        <w:t>Wouldn't be very regal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WEET: </w:t>
        <w:br/>
        <w:t>I'll make it real, girl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WN:</w:t>
        <w:br/>
        <w:t>What I mean</w:t>
        <w:br/>
        <w:t>I'm fifteen</w:t>
        <w:br/>
        <w:t>So this queen thing's illegal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ET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an bring whole cities to ruin</w:t>
        <w:br/>
        <w:t>And still have time to get a soft-shoe in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WN:</w:t>
        <w:br/>
        <w:t>Well, that's great</w:t>
        <w:br/>
        <w:t>But I'm late</w:t>
        <w:br/>
        <w:t>And I'd hate to delay her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ET:</w:t>
        <w:br/>
        <w:t>Something's cooking, I'm at the griddle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bought Nero his very first fiddle 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WN:</w:t>
        <w:br/>
        <w:t>She'll get pissed</w:t>
        <w:br/>
        <w:t>If I'm missed</w:t>
        <w:br/>
        <w:t xml:space="preserve">See, my sister's the Slayer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EET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w we're partying. That's what it's all about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“</w:t>
      </w:r>
      <w:r>
        <w:rPr>
          <w:rFonts w:cs="Arial" w:ascii="Arial" w:hAnsi="Arial"/>
          <w:b/>
          <w:sz w:val="28"/>
          <w:szCs w:val="20"/>
        </w:rPr>
        <w:t>Standing”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GILES:</w:t>
        <w:br/>
        <w:t>You're not ready for the world outside</w:t>
        <w:br/>
        <w:t>You keep pretending, but you just can't hide</w:t>
        <w:br/>
        <w:t xml:space="preserve">I know I said that I'd be standing by your side, but I..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path's unbeaten and it's all uphill</w:t>
        <w:br/>
        <w:t>And you can meet it, but you never will</w:t>
        <w:br/>
        <w:t>And I'm the reason that you're standing still, but I...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ish I could say the right words</w:t>
        <w:br/>
        <w:t>To lead you through this land.</w:t>
        <w:br/>
        <w:t>Wish I could play the father</w:t>
        <w:br/>
        <w:t>And take you by the hand [reaching out his hand, then pulls it back]</w:t>
        <w:br/>
        <w:t>Wish I could stay here</w:t>
        <w:br/>
        <w:t>But now I understand</w:t>
        <w:br/>
        <w:t xml:space="preserve">I'm standing in the way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ries around you, you don't hear at all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'Cause you know I'm here to take that call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you just lie there when you should be standing tall, but I...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wish I could lay your arms down</w:t>
        <w:br/>
        <w:t>And let you rest at last</w:t>
        <w:br/>
        <w:t>Wish I could slay your demons</w:t>
        <w:br/>
        <w:t>But now that time has passed</w:t>
        <w:br/>
        <w:t>Wish I could stay here</w:t>
        <w:br/>
        <w:t>Your stalwart, standing fast</w:t>
        <w:br/>
        <w:t xml:space="preserve">But I've been standing in the way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'm just standing ... in the way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“</w:t>
      </w:r>
      <w:r>
        <w:rPr>
          <w:rFonts w:cs="Arial" w:ascii="Arial" w:hAnsi="Arial"/>
          <w:b/>
          <w:sz w:val="28"/>
          <w:szCs w:val="20"/>
        </w:rPr>
        <w:t>Under Your Spell/Standing”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A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'm under your spell</w:t>
        <w:br/>
        <w:t>God, how can this be?</w:t>
        <w:br/>
        <w:t>Playing with my memory</w:t>
        <w:br/>
        <w:t>You know I've been through hell</w:t>
        <w:br/>
        <w:t>Willow, don't you see?</w:t>
        <w:br/>
        <w:t>There'll be nothing left of me</w:t>
        <w:br/>
        <w:t>You made me believe.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LES: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ieve me, I don't wanna go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GILES/TARA: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it'll grieve me 'cause I love you so</w:t>
        <w:br/>
        <w:t xml:space="preserve">But we both know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LES: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h I could say the right words</w:t>
              <w:br/>
              <w:t>To lead you through this land</w:t>
              <w:br/>
              <w:t>Wish I could play the father</w:t>
              <w:br/>
              <w:t>And take you by the han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A: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h I could trust that it was just this once</w:t>
              <w:br/>
              <w:t>But I must do what I must</w:t>
              <w:br/>
              <w:t>I can't adjust to this disgust</w:t>
              <w:br/>
              <w:t>We're done and I just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ES/TARA:</w:t>
        <w:br/>
        <w:t>Wish I could stay (4x)</w:t>
        <w:br/>
      </w:r>
      <w:r>
        <w:br w:type="page"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“</w:t>
      </w:r>
      <w:r>
        <w:rPr>
          <w:rFonts w:cs="Arial" w:ascii="Arial" w:hAnsi="Arial"/>
          <w:b/>
          <w:sz w:val="28"/>
          <w:szCs w:val="20"/>
        </w:rPr>
        <w:t>Walk Through the Fire”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FFY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I touch the fire and it freezes me</w:t>
        <w:br/>
        <w:t>Why can't I feel?</w:t>
        <w:br/>
        <w:t>My skin should crack and peel</w:t>
        <w:br/>
        <w:t xml:space="preserve">I want the fire back!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 through the smoke, she calls to me</w:t>
        <w:br/>
        <w:t>To make my way across the flame</w:t>
        <w:br/>
        <w:t>To save the day</w:t>
        <w:br/>
        <w:t>Or maybe melt away</w:t>
        <w:br/>
        <w:t>I guess it's all the same</w:t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So I will walk through the fire</w:t>
        <w:br/>
        <w:t>'Cause where else can I turn?</w:t>
        <w:br/>
        <w:t>I will walk through the fire</w:t>
        <w:br/>
        <w:t xml:space="preserve">And let it-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SPIKE:</w:t>
        <w:br/>
        <w:t>The torch I bear is scorching me</w:t>
        <w:br/>
        <w:t>Buffy's laughing, I've no doubt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I hope she fries</w:t>
        <w:br/>
        <w:t xml:space="preserve">I'm free if that bitch dies! </w:t>
        <w:br/>
        <w:t>I better help her out.</w:t>
      </w:r>
    </w:p>
    <w:p>
      <w:pPr>
        <w:pStyle w:val="Normal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WEET:</w:t>
              <w:br/>
              <w:t>'Cause she is drawn to the fire.</w:t>
              <w:br/>
              <w:t>Some people never lear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she will walk through the fire</w:t>
              <w:br/>
              <w:t xml:space="preserve">And let it- </w:t>
            </w:r>
          </w:p>
        </w:tc>
        <w:tc>
          <w:tcPr>
            <w:tcW w:w="4788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KE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he will never lear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she will walk through the fire</w:t>
              <w:br/>
              <w:t xml:space="preserve">And let it-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ES:</w:t>
        <w:br/>
        <w:t>Will this do a thing to change her?</w:t>
        <w:br/>
        <w:t>Am I leaving Dawn in danger?</w:t>
        <w:br/>
        <w:t>Is my slayer too far gone to care?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ANDER: </w:t>
        <w:br/>
        <w:t>What if Buffy can't defeat it?</w:t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ANYA:</w:t>
        <w:br/>
        <w:t>Beady Eyes is right, we're needed!</w:t>
        <w:br/>
        <w:t xml:space="preserve">Or we could just sit around and glare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ANYA/GILES/TARA/WILLOW/XANDER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'll see it through</w:t>
        <w:br/>
        <w:t>It's what we're always here to do</w:t>
        <w:br/>
        <w:t xml:space="preserve">So we will walk through the fire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756"/>
        <w:gridCol w:w="3240"/>
      </w:tblGrid>
      <w:tr>
        <w:trPr/>
        <w:tc>
          <w:tcPr>
            <w:tcW w:w="3192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UFFY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o one by one, they turn from me</w:t>
              <w:br/>
              <w:t xml:space="preserve">I guess my friends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n't face the cold</w:t>
              <w:br/>
              <w:t xml:space="preserve">But why I froze,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ot one among them knows</w:t>
              <w:br/>
              <w:t>And never can be tol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oing through the motion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alking through the par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hese endless day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re finally ending in a blaze</w:t>
            </w:r>
          </w:p>
        </w:tc>
        <w:tc>
          <w:tcPr>
            <w:tcW w:w="3756" w:type="dxa"/>
            <w:tcBorders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TARA: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hat can't we face</w:t>
              <w:b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f we're together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NYA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he came from the grave much graver</w:t>
              <w:b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PIKE: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irst he'll kill her, then I'll save her</w:t>
              <w:b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TARA: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verything is turning out so dark</w:t>
              <w:b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PIKE: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o, I'll save her, then I'll kill he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br/>
              <w:t xml:space="preserve">WILLOW: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 think this line's mostly filler</w:t>
              <w:b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GILES: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hat's it gonna take to strike a spark?</w:t>
            </w:r>
          </w:p>
        </w:tc>
        <w:tc>
          <w:tcPr>
            <w:tcW w:w="3240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18"/>
              </w:rPr>
              <w:t xml:space="preserve">SWEET: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o one by one they turn to me </w:t>
              <w:b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The distant redness as their guide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hat single flame</w:t>
              <w:br/>
              <w:t>Ain't what they had in mind.</w:t>
              <w:b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t's what they have insid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She will come to me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BUFFY, ANYA, GILES, SPIKE, TARA, WILLOW, XANDER:</w:t>
        <w:br/>
        <w:t>And we are caught in the fire</w:t>
        <w:br/>
        <w:t>The point of no return</w:t>
        <w:br/>
        <w:t>So we will walk through the fire</w:t>
        <w:br/>
        <w:t>And let it</w:t>
        <w:br/>
        <w:t>Burn</w:t>
        <w:br/>
        <w:t>Let it burn</w:t>
        <w:br/>
        <w:t>Let it bur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t it burn!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“</w:t>
      </w:r>
      <w:r>
        <w:rPr>
          <w:rFonts w:cs="Arial" w:ascii="Arial" w:hAnsi="Arial"/>
          <w:b/>
          <w:sz w:val="28"/>
          <w:szCs w:val="20"/>
        </w:rPr>
        <w:t>Something to Sing About”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FFY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fe's a show</w:t>
        <w:br/>
        <w:t>And we all play our parts</w:t>
        <w:br/>
        <w:t>And when the music starts</w:t>
        <w:br/>
        <w:t>We open up our hearts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's all right if some things come out wrong</w:t>
        <w:br/>
        <w:t>We'll sing a happy song</w:t>
        <w:br/>
        <w:t>And you can sing along.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there's life, there's hope</w:t>
        <w:br/>
        <w:t>Every day's a gift</w:t>
        <w:br/>
        <w:t>Wishes can come true</w:t>
        <w:br/>
        <w:t xml:space="preserve">Whistle while you work, so hard all day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be like other girls.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To fit in in this glittering world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't give me songs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't give me songs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Give me something to sing about.  (ANYA/TARA: Ahhhh…)</w:t>
        <w:br/>
        <w:t>I need something to sing about.  (ANYA/TARA: Ahhh….)</w:t>
        <w:br/>
        <w:br/>
        <w:t>Life's a song</w:t>
        <w:br/>
        <w:t>You don't get to rehearse.</w:t>
        <w:br/>
        <w:t>And every single verse</w:t>
        <w:br/>
        <w:t>Can make it that much worse.</w:t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Still my friends</w:t>
        <w:br/>
        <w:t>Don't know why I ignore</w:t>
        <w:br/>
        <w:t>The million things or more</w:t>
        <w:br/>
        <w:t>I should be dancing for.</w:t>
        <w:br/>
        <w:br/>
        <w:t>All the joy life sends</w:t>
        <w:br/>
        <w:t>Family and friends</w:t>
        <w:br/>
        <w:t>All the twists and bends</w:t>
        <w:br/>
        <w:t>Knowing that it ends</w:t>
        <w:br/>
        <w:t xml:space="preserve">Well that depends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if they let you go</w:t>
        <w:br/>
        <w:t>On if they know enough to know</w:t>
        <w:br/>
        <w:t>That when you've bowed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leave the crowd.</w:t>
        <w:br/>
        <w:br/>
        <w:t>There was no pain</w:t>
        <w:br/>
        <w:t>No fear, no doubt</w:t>
        <w:br/>
        <w:t>Till they pulled me out of Heaven.</w:t>
        <w:br/>
        <w:t>So that's my refrain.</w:t>
        <w:br/>
        <w:t>I live in Hell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Cause I've been expelled from Heaven</w:t>
        <w:br/>
        <w:t>I think I was in Heave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So give me something to sing about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, give me something...  [She dances, faster and faster. Suddenly Spike appears and stops her.]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KE:</w:t>
        <w:br/>
        <w:t>Life's not a song</w:t>
        <w:br/>
        <w:t>Life isn't bliss, life is just this, it's living</w:t>
        <w:br/>
        <w:t>You'll get along</w:t>
        <w:br/>
        <w:t>The pain that you feel only can heal by living</w:t>
        <w:br/>
        <w:t>You have to go one living</w:t>
        <w:br/>
        <w:t xml:space="preserve">So one of us is living. </w:t>
      </w:r>
      <w:r>
        <w:br w:type="page"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“</w:t>
      </w:r>
      <w:r>
        <w:rPr>
          <w:rFonts w:cs="Arial" w:ascii="Arial" w:hAnsi="Arial"/>
          <w:b/>
          <w:sz w:val="28"/>
          <w:szCs w:val="20"/>
        </w:rPr>
        <w:t>What You Feel—Reprise”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SWEET:</w:t>
        <w:br/>
        <w:t>What a lot of fun</w:t>
        <w:br/>
        <w:t>You guys have been real swell</w:t>
        <w:br/>
        <w:t>And there's not a one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Who can say this ended well</w:t>
        <w:br/>
        <w:t>All those secrets you've been concealing</w:t>
        <w:br/>
        <w:t>Say you're happy now,</w:t>
        <w:br/>
        <w:t>Once more with feeling.</w:t>
        <w:br/>
        <w:t>Now I gotta run</w:t>
        <w:br/>
        <w:t xml:space="preserve">See you all in hell!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“</w:t>
      </w:r>
      <w:r>
        <w:rPr>
          <w:rFonts w:cs="Arial" w:ascii="Arial" w:hAnsi="Arial"/>
          <w:b/>
          <w:sz w:val="28"/>
          <w:szCs w:val="20"/>
        </w:rPr>
        <w:t>Where Do We Go From Here?”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WN: </w:t>
        <w:br/>
        <w:t>Where do we go from here?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FFY/SPIKE: </w:t>
        <w:br/>
        <w:t>Where do we go from here?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ES:</w:t>
        <w:br/>
        <w:t>The battle's done, and we kind of won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ES/TARA:</w:t>
        <w:br/>
        <w:t>So we sound our victory cheer</w:t>
        <w:br/>
        <w:t>Where do we go from here?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A/XANDER:</w:t>
        <w:br/>
        <w:t>Why is the path unclear</w:t>
        <w:br/>
        <w:t xml:space="preserve">When we know home is near?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:</w:t>
        <w:br/>
        <w:t>Understand we'll go hand in hand [all join hands]</w:t>
        <w:br/>
        <w:t>But we'll walk alone in fear. [all release hands and walk off in different directions]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ES:</w:t>
        <w:br/>
        <w:t>Tell me!</w:t>
        <w:b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:</w:t>
        <w:br/>
        <w:t>Where do we go from here?</w:t>
        <w:br/>
        <w:t>When does the end appear?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: (minus Spike)</w:t>
        <w:br/>
        <w:t>When do the trumpets cheer?</w:t>
        <w:br/>
        <w:t>The curtains close on a kiss, god know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can tell the end is near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do we go from here? (3x)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“</w:t>
      </w:r>
      <w:r>
        <w:rPr>
          <w:rFonts w:cs="Arial" w:ascii="Arial" w:hAnsi="Arial"/>
          <w:b/>
          <w:sz w:val="28"/>
          <w:szCs w:val="20"/>
        </w:rPr>
        <w:t>Coda”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FFY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touch the fire and it freezes me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ook into it and it's black</w:t>
              <w:br/>
              <w:t>This isn't real</w:t>
              <w:br/>
              <w:t>But I just want to fee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IK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died…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many years ago.</w:t>
              <w:br/>
              <w:t>But you can make me feel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: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re do we go from here? 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0:01:00Z</dcterms:created>
  <dc:creator>Priscilla Spencer</dc:creator>
  <dc:description/>
  <cp:keywords/>
  <dc:language>en-US</dc:language>
  <cp:lastModifiedBy>Priscilla Spencer</cp:lastModifiedBy>
  <dcterms:modified xsi:type="dcterms:W3CDTF">2005-10-04T00:01:00Z</dcterms:modified>
  <cp:revision>2</cp:revision>
  <dc:subject/>
  <dc:title>GILES:</dc:title>
</cp:coreProperties>
</file>