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  <w:tab/>
      </w:r>
    </w:p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ong Lis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ing Through the Motions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Demon, Vamp 1, Vamp 2, Handsome Gu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ve Got a Theor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, Willow, Xander, Anya, Tara, Willow, Buff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y Got the Mustard Ou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David Fury, Chorus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Your Spel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Tara, two backups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ll Never Tel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, Xander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arking Ticke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 Noxon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 in Peace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ke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wn’s Lamen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Fee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, Dawn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ing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Your Spell/Standing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a, Giles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 Through the Fire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Sweet, Giles, Xander, Anya, Willow, Tara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ething to Sing About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Anya and Tara as backups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Feel—Repris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Do We Go From Here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, Buffy, Spike, Giles, Tara, Anya, Xander, Willow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Dawn, Tara, Giles, Anya, Xander, Willow</w:t>
      </w:r>
      <w:r>
        <w:br w:type="page"/>
      </w:r>
    </w:p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Going Through The Motions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single night, the same arrange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 out and fight the figh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I always feel the strange estrangement</w:t>
        <w:br/>
        <w:t xml:space="preserve">Nothing here is real, nothing here is righ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've been making shows of trading blows</w:t>
        <w:br/>
        <w:t>Just hoping no one knows</w:t>
        <w:br/>
        <w:t>That I've been going through the motions</w:t>
        <w:br/>
        <w:t xml:space="preserve">Walking through the par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seems to penetrate my hear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lways brave, and kind of righteous.</w:t>
        <w:br/>
        <w:t xml:space="preserve">Now I find I'm wavering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Crawl out of your grave, you'll find this fight just</w:t>
        <w:br/>
        <w:t>Doesn't mean a th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MP 1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ain't got that swing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s for noticing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MPS AND DEMO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oes pretty well with fiends from hell</w:t>
        <w:br/>
        <w:t>But lately we can tell</w:t>
        <w:br/>
        <w:t>That she's just going through the motions  (DEMON:  Going through the motions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ing it somehow. [Buffy pushes him aside, stabs the demon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's not even half the girl she- [looks down at his wound] ow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BUFFY:</w:t>
        <w:br/>
        <w:t>Will I stay this way forever?</w:t>
        <w:br/>
        <w:t>Sleepwalk through my life's endeavor?  [She cuts the ropes tying Handsome Guy to a tree.]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 GUY:</w:t>
        <w:br/>
        <w:t>How can I repay-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  <w:br/>
        <w:t xml:space="preserve">Whateve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be</w:t>
        <w:br/>
        <w:t>Going through the motions, losing all my drive.</w:t>
        <w:br/>
        <w:t>I can't even see if this is really m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 just want to be alive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I’ve Got a Theory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got a theory</w:t>
        <w:br/>
        <w:t>That it's a demon</w:t>
        <w:br/>
        <w:t>A dancing demon!</w:t>
        <w:br/>
        <w:t>No, something isn't right ther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OW:</w:t>
        <w:br/>
        <w:t>I've got a theory</w:t>
        <w:br/>
        <w:t>Some kid is dreamin'</w:t>
        <w:br/>
        <w:t>And we're all stuck inside his wacky Broadway nightmare. [Tara does "jazz hands"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I've got a theory we should work this out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/TARA/WILLOW/XANDER:</w:t>
        <w:br/>
        <w:t>It's getting eerie, what's this cheery singing all about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It could be witches!</w:t>
        <w:br/>
        <w:t>Some evil witches!</w:t>
        <w:br/>
        <w:t>Which is ridiculous, 'cause witches they were persecuted,</w:t>
        <w:br/>
        <w:t>Wicca good and love the earth and woman power</w:t>
        <w:br/>
        <w:t>and I'll be over he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Y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ve got a theory! It could be bunnies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A: I've got a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Bunnies aren't just cute like everybody supposes!</w:t>
        <w:br/>
        <w:t>They've got them hoppy legs and twitchy little noses!</w:t>
        <w:br/>
        <w:t>And what's with all the carrots?</w:t>
        <w:br/>
        <w:t>What do they need such good eyesight for anyway?</w:t>
        <w:br/>
        <w:t xml:space="preserve">Bunnies! Bunnies! It must be bunnies! </w:t>
        <w:br/>
        <w:t>Or maybe midgets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OW:</w:t>
        <w:br/>
        <w:t>I've got a theory we should work this fast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OW/GILES: </w:t>
        <w:br/>
        <w:t xml:space="preserve">Because it clearly could get serious before it's passe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FFY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ve got a theory. It doesn't matte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't we face if we're together?</w:t>
        <w:br/>
        <w:t>What's in this place that we can't weather?</w:t>
        <w:br/>
        <w:t>Apocalypse?</w:t>
        <w:br/>
        <w:t>We've all been there.</w:t>
        <w:br/>
        <w:t>The same old trips</w:t>
        <w:br/>
        <w:t>Why should we ca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CEPT GILES:</w:t>
        <w:br/>
        <w:t>What can't we do if we get in it?</w:t>
        <w:br/>
        <w:t xml:space="preserve">We'll work it through within a minut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o 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pay the price</w:t>
        <w:br/>
        <w:t>It's do or die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y, I've died twi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can't we face if we're together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's in this place that we can't weather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's nothing we can't face.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ES: (descant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can't we fac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we're together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 for bunnie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They Got the Mustard Ou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ot… the mustard… out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ot the mustard out!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Under Your Spel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  <w:br/>
        <w:t>I lived my life in shadow</w:t>
        <w:br/>
        <w:t>Never the sun on my face.</w:t>
        <w:br/>
        <w:t>It didn't seem so sad, though</w:t>
        <w:br/>
        <w:t>I figured that was my place</w:t>
        <w:br/>
        <w:t>Now I'm bathed in light</w:t>
        <w:br/>
        <w:t>Something just isn't right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How else could it be</w:t>
        <w:br/>
        <w:t>Anyone would notice me?</w:t>
        <w:br/>
        <w:t>It's magic, I can tell</w:t>
        <w:br/>
        <w:t>How you set me free</w:t>
        <w:br/>
        <w:t>Brought me out so easily.</w:t>
        <w:br/>
        <w:br/>
        <w:t>I saw a world enchanted</w:t>
        <w:br/>
        <w:t xml:space="preserve">Spirits and charms in the ai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ways took for granted</w:t>
        <w:br/>
        <w:t xml:space="preserve">I was the only one ther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r power shone</w:t>
        <w:br/>
        <w:t xml:space="preserve">Brighter than any I've known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Nothing I can do</w:t>
        <w:br/>
        <w:t xml:space="preserve">You just took my soul with you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rked your charms so well</w:t>
        <w:br/>
        <w:t>Finally, I knew</w:t>
        <w:br/>
        <w:t>Everything I dreamed was true</w:t>
        <w:br/>
        <w:t>You made me believ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ATHERS:</w:t>
        <w:br/>
        <w:t xml:space="preserve">Ahhh, ahhh, ahhh (etc...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  <w:br/>
        <w:t>The moon to the tid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feel you inside</w:t>
        <w:br/>
        <w:t>I'm under your spell</w:t>
        <w:br/>
        <w:t>Surging like the sea</w:t>
        <w:br/>
        <w:t>Wanting you so helplessly</w:t>
        <w:br/>
        <w:t>I break with every swell</w:t>
        <w:br/>
        <w:t>Lost in ecstasy</w:t>
        <w:br/>
        <w:t>Spread beneath my willow tree</w:t>
        <w:br/>
        <w:t>You make me comple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ke me complete</w:t>
        <w:br/>
        <w:t>You make me complete</w:t>
        <w:br/>
        <w:t xml:space="preserve">You make me..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I’ll Never Tel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This is the man that I plan to entangle</w:t>
        <w:br/>
        <w:t>Isn't he fin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laim to fame was to maim and to mangle</w:t>
        <w:br/>
        <w:t>Vengeance was mine!</w:t>
        <w:br/>
        <w:t>But I'm out of the biz</w:t>
        <w:br/>
        <w:t>The name I made, I'll trade for his</w:t>
        <w:br/>
        <w:t>The only trouble is…</w:t>
        <w:br/>
        <w:t xml:space="preserve">I'll never tel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She is the one</w:t>
        <w:br/>
        <w:t>She's such wonderful fun</w:t>
        <w:br/>
        <w:t xml:space="preserve">Such passion and gr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in the night when I'm right in her tight- [catches himself]</w:t>
        <w:br/>
        <w:t>Embrace! Tight embrace!</w:t>
        <w:br/>
        <w:t>I'll never let her go</w:t>
        <w:br/>
        <w:t>The love we've known can only grow</w:t>
        <w:br/>
        <w:t>There's just one thing that - no.</w:t>
        <w:br/>
        <w:t>I'll never tell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H: </w:t>
        <w:br/>
        <w:t xml:space="preserve">'Cause there's nothing to tel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 snor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'housework' and he freez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lk, he breez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penis got diseases from a Chumash tribe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be gets kind of sc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it's all just tempo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 it's all very 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Cause god knows, I'll never tell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wheez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eats these skeezy chees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t I can't describ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doesn't know what “please” 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be gets kind of sca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she thinks I'm ordinar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her toes are kind of hai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 it's all very 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Cause god knows, I'll never tell!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When things get rough, he</w:t>
        <w:br/>
        <w:t>Just hides behind his Buffy!</w:t>
        <w:br/>
        <w:t>Now look, he's getting huffy</w:t>
        <w:br/>
        <w:t>'Cause he knows that I know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</w:t>
        <w:br/>
        <w:t>She clings</w:t>
        <w:br/>
        <w:t>She's needy</w:t>
        <w:br/>
        <w:t>She's also really greedy</w:t>
        <w:br/>
        <w:t>She nev-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</w:t>
        <w:br/>
        <w:t>His eyes are beady!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This is my verse, hello!</w:t>
        <w:br/>
        <w:t xml:space="preserve">She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(spoken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me! I'm dancing crazy! [they dance]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H: </w:t>
        <w:br/>
        <w:t>You know...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A: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knight in armo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's swel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'll always be my fell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read this tale</w:t>
              <w:br/>
              <w:t>There's wedding, than betrayal</w:t>
              <w:br/>
              <w:t xml:space="preserve">I know there'll come the da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ll want to run and hi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ed, I said it's eas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tried</w:t>
              <w:br/>
              <w:t>But there's these fears I can't qu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I look good when I've gotten old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 get so worn and wrinkl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I look like David Brinkley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I dreamin'?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DER: </w:t>
              <w:br/>
              <w:t>You're quite the charm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You're the cutest of the Scoobies</w:t>
              <w:br/>
              <w:t>With your lips as red as rubies</w:t>
              <w:br/>
              <w:t>And your firm yet supple- [catches himself]</w:t>
              <w:br/>
              <w:t>Tight embrace! [They resume dancing]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's swell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's why I'll never tell her that I'm petr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ed, I said it's eas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tried</w:t>
              <w:br/>
              <w:t>But there's these fears I can't qu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he looking for a pot of gol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our lives become too stressfu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'm never that successful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I crazy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I marrying a demon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:</w:t>
        <w:br/>
        <w:t>We could really raise the beam in making marriage a hell!</w:t>
        <w:br/>
        <w:t>So, thank god, I'll never tell!</w:t>
        <w:br/>
        <w:t xml:space="preserve">I swear that I'll never t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My lips are sealed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NYA: </w:t>
        <w:br/>
        <w:t>I take the Fifth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Nothing to see</w:t>
        <w:br/>
        <w:t>Move it along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BOTH:</w:t>
        <w:br/>
        <w:t xml:space="preserve">I'll never t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The Parking Ticke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:</w:t>
        <w:br/>
        <w:t>I'm asking you please no</w:t>
        <w:br/>
        <w:t>It isn't right, it isn't fair</w:t>
        <w:br/>
        <w:t>There was no parking anywhere</w:t>
        <w:br/>
        <w:t>I think that hydrant wasn't there</w:t>
        <w:br/>
        <w:t xml:space="preserve">Why can't you let it go? </w:t>
        <w:br/>
        <w:t>I think I've paid more than my sha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just a poor girl, don’t you car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, I’m not wearing underwear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Rest in Peac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PIKE:</w:t>
        <w:br/>
        <w:t>I died, so many years ago.</w:t>
        <w:br/>
        <w:t>But you can make me feel like it isn't so</w:t>
        <w:br/>
        <w:t>And why you come to be with me</w:t>
        <w:br/>
        <w:t>I think I finally know</w:t>
        <w:br/>
        <w:br/>
        <w:t>You're scared, ashamed of what you feel</w:t>
        <w:br/>
        <w:t>And you can't tell the ones you love</w:t>
        <w:br/>
        <w:t>You know they couldn't deal</w:t>
        <w:br/>
        <w:t>Whisper in a dead man's ear,</w:t>
        <w:br/>
        <w:t xml:space="preserve">It doesn't make it real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That's great. But I don't wanna play.</w:t>
        <w:br/>
        <w:t>'Cause being with you touches me</w:t>
        <w:br/>
        <w:t>More than I can say.</w:t>
        <w:br/>
        <w:t>But since I'm only dead to you</w:t>
        <w:br/>
        <w:t>I'm saying stay away</w:t>
        <w:br/>
        <w:t xml:space="preserve">And let me rest in pe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t me rest in peace</w:t>
        <w:br/>
        <w:t>Let me get some sleep</w:t>
        <w:br/>
        <w:t>Let me take my love and bury it</w:t>
        <w:br/>
        <w:t>In a hole six foot deep</w:t>
        <w:br/>
        <w:t>I can lay my body dow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can't find my sweet release</w:t>
        <w:br/>
        <w:t xml:space="preserve">So let me rest in peace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You know, you've got a willing slave</w:t>
        <w:br/>
        <w:t>And you just love to play the thought that you might misbehave.</w:t>
        <w:br/>
        <w:t>But till you do I'm telling you, stop visiting my grave</w:t>
        <w:br/>
        <w:t xml:space="preserve">And let me rest in pe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know I should go</w:t>
        <w:br/>
        <w:t>But I follow you like a man possessed</w:t>
        <w:br/>
        <w:t>There's a traitor here beneath my breast</w:t>
        <w:br/>
        <w:t>And it hurts me more than you've ever guessed</w:t>
        <w:br/>
        <w:t>If my heart could beat, it would break my chest</w:t>
        <w:br/>
        <w:t xml:space="preserve">But I can see you're unimpressed, so leave me b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t me rest in peace</w:t>
        <w:br/>
        <w:t xml:space="preserve">Let me get some sleep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take my love and bury it</w:t>
        <w:br/>
        <w:t xml:space="preserve">In a hole six foot deep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lay my body down, but I can't find my sweet release..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t me rest in peace.</w:t>
        <w:br/>
        <w:t xml:space="preserve">Why won't you let me rest in peace?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Dawn’s Lamen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anybody even notice? Does anybody even car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ence: No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at You Fee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  <w:br/>
        <w:t>Why'd you run away?</w:t>
        <w:br/>
        <w:t xml:space="preserve">Don't you like my ... style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you come and play?</w:t>
        <w:br/>
        <w:t xml:space="preserve">I guarantee a..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reat big smil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come from the</w:t>
        <w:br/>
        <w:t>Imagination</w:t>
        <w:br/>
        <w:t>And I'm here strictly by your</w:t>
        <w:br/>
        <w:t>Invocation</w:t>
        <w:br/>
        <w:t>So what do you say?</w:t>
        <w:br/>
        <w:t xml:space="preserve">Why don't we dance awhile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'm the hot swing</w:t>
        <w:br/>
        <w:t>I'm the twist and shout</w:t>
        <w:br/>
        <w:t>When you gotta sing,</w:t>
        <w:br/>
        <w:t>When you gotta ... let it out.</w:t>
        <w:br/>
        <w:t>You call me and I come a-running</w:t>
        <w:br/>
        <w:t>I turn the music on</w:t>
        <w:br/>
        <w:t>I bring the fun in</w:t>
        <w:br/>
        <w:t>Now we're partyin'</w:t>
        <w:br/>
        <w:t xml:space="preserve">That's what it's all abou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use I know ... what you feel, gir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now just what you feel, girl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All these melodies ...</w:t>
        <w:br/>
        <w:t>They go on too long</w:t>
        <w:br/>
        <w:t>Then that energy</w:t>
        <w:br/>
        <w:t>Starts to come on way too strong</w:t>
        <w:br/>
        <w:t>All those hearts laid open, that must sting</w:t>
        <w:br/>
        <w:t xml:space="preserve">Plus, some customers just start combusting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the penalty</w:t>
        <w:br/>
        <w:t>When life is but a song.</w:t>
        <w:br/>
        <w:t>You brought me down into this town</w:t>
        <w:br/>
        <w:t>So, when we blow this scene</w:t>
        <w:br/>
        <w:t>Back we will go to my kingdom below</w:t>
        <w:br/>
        <w:t xml:space="preserve">And you will be my queen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'Cause I know what you feel, gir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o, you se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me</w:t>
        <w:br/>
        <w:t>Wouldn't be very rega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EET: </w:t>
        <w:br/>
        <w:t>I'll make it real, gir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What I mean</w:t>
        <w:br/>
        <w:t>I'm fifteen</w:t>
        <w:br/>
        <w:t>So this queen thing's illega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bring whole cities to ruin</w:t>
        <w:br/>
        <w:t>And still have time to get a soft-shoe in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Well, that's great</w:t>
        <w:br/>
        <w:t>But I'm late</w:t>
        <w:br/>
        <w:t>And I'd hate to delay her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  <w:br/>
        <w:t>Something's cooking, I'm at the griddl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ought Nero his very first fiddle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She'll get pissed</w:t>
        <w:br/>
        <w:t>If I'm missed</w:t>
        <w:br/>
        <w:t xml:space="preserve">See, my sister's the Slayer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we're partying. That's what it's all abou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Standing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GILES:</w:t>
        <w:br/>
        <w:t>You're not ready for the world outside</w:t>
        <w:br/>
        <w:t>You keep pretending, but you just can't hide</w:t>
        <w:br/>
        <w:t xml:space="preserve">I know I said that I'd be standing by your side, but I..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th's unbeaten and it's all uphill</w:t>
        <w:br/>
        <w:t>And you can meet it, but you never will</w:t>
        <w:br/>
        <w:t>And I'm the reason that you're standing still, but I..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could say the right words</w:t>
        <w:br/>
        <w:t>To lead you through this land.</w:t>
        <w:br/>
        <w:t>Wish I could play the father</w:t>
        <w:br/>
        <w:t>And take you by the hand [reaching out his hand, then pulls it back]</w:t>
        <w:br/>
        <w:t>Wish I could stay here</w:t>
        <w:br/>
        <w:t>But now I understand</w:t>
        <w:br/>
        <w:t xml:space="preserve">I'm standing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ies around you, you don't hear at al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use you know I'm here to take that cal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just lie there when you should be standing tall, but I..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could lay your arms down</w:t>
        <w:br/>
        <w:t>And let you rest at last</w:t>
        <w:br/>
        <w:t>Wish I could slay your demons</w:t>
        <w:br/>
        <w:t>But now that time has passed</w:t>
        <w:br/>
        <w:t>Wish I could stay here</w:t>
        <w:br/>
        <w:t>Your stalwart, standing fast</w:t>
        <w:br/>
        <w:t xml:space="preserve">But I've been standing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just standing ...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Under Your Spell/Standing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God, how can this be?</w:t>
        <w:br/>
        <w:t>Playing with my memory</w:t>
        <w:br/>
        <w:t>You know I've been through hell</w:t>
        <w:br/>
        <w:t>Willow, don't you see?</w:t>
        <w:br/>
        <w:t>There'll be nothing left of me</w:t>
        <w:br/>
        <w:t>You made me believ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ES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me, I don't wanna g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GILES/TAR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'll grieve me 'cause I love you so</w:t>
        <w:br/>
        <w:t xml:space="preserve">But we both know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E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I could say the right words</w:t>
              <w:br/>
              <w:t>To lead you through this land</w:t>
              <w:br/>
              <w:t>Wish I could play the father</w:t>
              <w:br/>
              <w:t>And take you by the h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I could trust that it was just this once</w:t>
              <w:br/>
              <w:t>But I must do what I must</w:t>
              <w:br/>
              <w:t>I can't adjust to this disgust</w:t>
              <w:br/>
              <w:t>We're done and I jus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/TARA:</w:t>
        <w:br/>
        <w:t>Wish I could stay (4x)</w:t>
        <w:br/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alk Through the Fir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touch the fire and it freezes me</w:t>
        <w:br/>
        <w:t>Why can't I feel?</w:t>
        <w:br/>
        <w:t>My skin should crack and peel</w:t>
        <w:br/>
        <w:t xml:space="preserve">I want the fire back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rough the smoke, she calls to me</w:t>
        <w:br/>
        <w:t>To make my way across the flame</w:t>
        <w:br/>
        <w:t>To save the day</w:t>
        <w:br/>
        <w:t>Or maybe melt away</w:t>
        <w:br/>
        <w:t>I guess it's all the same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o I will walk through the fire</w:t>
        <w:br/>
        <w:t>'Cause where else can I turn?</w:t>
        <w:br/>
        <w:t>I will walk through the fire</w:t>
        <w:br/>
        <w:t xml:space="preserve">And let it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PIKE:</w:t>
        <w:br/>
        <w:t>The torch I bear is scorching me</w:t>
        <w:br/>
        <w:t>Buffy's laughing, I've no doub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hope she fries</w:t>
        <w:br/>
        <w:t xml:space="preserve">I'm free if that bitch dies! </w:t>
        <w:br/>
        <w:t>I better help her out.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EET:</w:t>
              <w:br/>
              <w:t>'Cause she is drawn to the fire.</w:t>
              <w:br/>
              <w:t>Some people never lea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e will walk through the fire</w:t>
              <w:br/>
              <w:t xml:space="preserve">And let it- 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 will never lea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e will walk through the fire</w:t>
              <w:br/>
              <w:t xml:space="preserve">And let it-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Will this do a thing to change her?</w:t>
        <w:br/>
        <w:t>Am I leaving Dawn in danger?</w:t>
        <w:br/>
        <w:t>Is my slayer too far gone to ca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What if Buffy can't defeat it?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NYA:</w:t>
        <w:br/>
        <w:t>Beady Eyes is right, we're needed!</w:t>
        <w:br/>
        <w:t xml:space="preserve">Or we could just sit around and glar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NYA/GILES/TARA/WILLOW/XANDE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see it through</w:t>
        <w:br/>
        <w:t>It's what we're always here to do</w:t>
        <w:br/>
        <w:t xml:space="preserve">So we will walk through the fir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3240"/>
      </w:tblGrid>
      <w:tr>
        <w:trPr/>
        <w:tc>
          <w:tcPr>
            <w:tcW w:w="319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FFY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 one by one, they turn from me</w:t>
              <w:br/>
              <w:t xml:space="preserve">I guess my frien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n't face the cold</w:t>
              <w:br/>
              <w:t xml:space="preserve">But why I froz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t one among them knows</w:t>
              <w:br/>
              <w:t>And never can be to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oing through the mo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lking through the p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se endless day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e finally ending in a blaze</w:t>
            </w:r>
          </w:p>
        </w:tc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at can't we face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f we're together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Y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he came from the grave much grav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PIK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st he'll kill her, then I'll save h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erything is turning out so dark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PIK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, I'll save her, then I'll kill 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t xml:space="preserve">WILLOW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think this line's mostly fill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GILE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at's it gonna take to strike a spark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WEET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 one by one they turn to me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he distant redness as their gui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at single flame</w:t>
              <w:br/>
              <w:t>Ain't what they had in mind.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's what they have insi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he will come to m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UFFY, ANYA, GILES, SPIKE, TARA, WILLOW, XANDER:</w:t>
        <w:br/>
        <w:t>And we are caught in the fire</w:t>
        <w:br/>
        <w:t>The point of no return</w:t>
        <w:br/>
        <w:t>So we will walk through the fire</w:t>
        <w:br/>
        <w:t>And let it</w:t>
        <w:br/>
        <w:t>Burn</w:t>
        <w:br/>
        <w:t>Let it burn</w:t>
        <w:br/>
        <w:t>Let it bur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it burn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Something to Sing Abou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's a show</w:t>
        <w:br/>
        <w:t>And we all play our parts</w:t>
        <w:br/>
        <w:t>And when the music starts</w:t>
        <w:br/>
        <w:t>We open up our hear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l right if some things come out wrong</w:t>
        <w:br/>
        <w:t>We'll sing a happy song</w:t>
        <w:br/>
        <w:t>And you can sing along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re's life, there's hope</w:t>
        <w:br/>
        <w:t>Every day's a gift</w:t>
        <w:br/>
        <w:t>Wishes can come true</w:t>
        <w:br/>
        <w:t xml:space="preserve">Whistle while you work, so hard all day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like other girls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o fit in in this glittering worl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give me song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give me song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Give me something to sing about.  (ANYA/TARA: Ahhhh…)</w:t>
        <w:br/>
        <w:t>I need something to sing about.  (ANYA/TARA: Ahhh….)</w:t>
        <w:br/>
        <w:br/>
        <w:t>Life's a song</w:t>
        <w:br/>
        <w:t>You don't get to rehearse.</w:t>
        <w:br/>
        <w:t>And every single verse</w:t>
        <w:br/>
        <w:t>Can make it that much worse.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till my friends</w:t>
        <w:br/>
        <w:t>Don't know why I ignore</w:t>
        <w:br/>
        <w:t>The million things or more</w:t>
        <w:br/>
        <w:t>I should be dancing for.</w:t>
        <w:br/>
        <w:br/>
        <w:t>All the joy life sends</w:t>
        <w:br/>
        <w:t>Family and friends</w:t>
        <w:br/>
        <w:t>All the twists and bends</w:t>
        <w:br/>
        <w:t>Knowing that it ends</w:t>
        <w:br/>
        <w:t xml:space="preserve">Well that depend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f they let you go</w:t>
        <w:br/>
        <w:t>On if they know enough to know</w:t>
        <w:br/>
        <w:t>That when you've bowe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eave the crowd.</w:t>
        <w:br/>
        <w:br/>
        <w:t>There was no pain</w:t>
        <w:br/>
        <w:t>No fear, no doubt</w:t>
        <w:br/>
        <w:t>Till they pulled me out of Heaven.</w:t>
        <w:br/>
        <w:t>So that's my refrain.</w:t>
        <w:br/>
        <w:t>I live in Hel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e I've been expelled from Heaven</w:t>
        <w:br/>
        <w:t>I think I was in Heave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o give me something to sing abou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, give me something...  [She dances, faster and faster. Suddenly Spike appears and stops her.]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KE:</w:t>
        <w:br/>
        <w:t>Life's not a song</w:t>
        <w:br/>
        <w:t>Life isn't bliss, life is just this, it's living</w:t>
        <w:br/>
        <w:t>You'll get along</w:t>
        <w:br/>
        <w:t>The pain that you feel only can heal by living</w:t>
        <w:br/>
        <w:t>You have to go one living</w:t>
        <w:br/>
        <w:t xml:space="preserve">So one of us is living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at You Feel—Repris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WEET:</w:t>
        <w:br/>
        <w:t>What a lot of fun</w:t>
        <w:br/>
        <w:t>You guys have been real swell</w:t>
        <w:br/>
        <w:t>And there's not a on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Who can say this ended well</w:t>
        <w:br/>
        <w:t>All those secrets you've been concealing</w:t>
        <w:br/>
        <w:t>Say you're happy now,</w:t>
        <w:br/>
        <w:t>Once more with feeling.</w:t>
        <w:br/>
        <w:t>Now I gotta run</w:t>
        <w:br/>
        <w:t xml:space="preserve">See you all in h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ere Do We Go From Here?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N: 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FFY/SPIKE: 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The battle's done, and we kind of won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/TARA:</w:t>
        <w:br/>
        <w:t>So we sound our victory cheer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/XANDER:</w:t>
        <w:br/>
        <w:t>Why is the path unclear</w:t>
        <w:br/>
        <w:t xml:space="preserve">When we know home is near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  <w:br/>
        <w:t>Understand we'll go hand in hand [all join hands]</w:t>
        <w:br/>
        <w:t>But we'll walk alone in fear. [all release hands and walk off in different directions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Tell me!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  <w:br/>
        <w:t>Where do we go from here?</w:t>
        <w:br/>
        <w:t>When does the end appear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 (minus Spike)</w:t>
        <w:br/>
        <w:t>When do the trumpets cheer?</w:t>
        <w:br/>
        <w:t>The curtains close on a kiss, god know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tell the end is nea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we go from here? (3x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Coda”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F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ouch the fire and it freezes m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ok into it and it's black</w:t>
              <w:br/>
              <w:t>This isn't real</w:t>
              <w:br/>
              <w:t>But I just want to f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K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ed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many years ago.</w:t>
              <w:br/>
              <w:t>But you can make me fee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o we go from here?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59:00Z</dcterms:created>
  <dc:creator>Priscilla Spencer</dc:creator>
  <dc:description/>
  <cp:keywords/>
  <dc:language>en-US</dc:language>
  <cp:lastModifiedBy>Priscilla Spencer</cp:lastModifiedBy>
  <dcterms:modified xsi:type="dcterms:W3CDTF">2005-10-03T23:54:00Z</dcterms:modified>
  <cp:revision>30</cp:revision>
  <dc:subject/>
  <dc:title>GILES:</dc:title>
</cp:coreProperties>
</file>